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Зимбули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ЛИГИОЗНОЕ СОМНЕНИЕ,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Й ДИАЛОГ КАК НРАВСТВЕННАЯ ЦЕННОСТ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з заглавия моего сообщения ясно, что вам будут предложены рассуждения не о диалоге межгосударственного уровня и не о межнациональном общении. Честно говоря, мне и самому было бы невероятно интересно разобраться в глобальных и социально-психологических аспектах диалога, - хотя бы потому, что со стороны отца мой дед был греком, а бабушка, Таисия Анастасовна Михайловская, - то ли украинкой, то ли полькой. Но их очень давно нет в этом мире, и сегодня речь не о светлой их памяти, а о том, что дано в той или иной мере каждому из нас, и что можно назвать </w:t>
      </w:r>
      <w:r>
        <w:rPr>
          <w:rFonts w:cs="Times New Roman" w:ascii="Times New Roman" w:hAnsi="Times New Roman"/>
          <w:i/>
          <w:sz w:val="22"/>
          <w:lang w:val="ru-RU"/>
        </w:rPr>
        <w:t>внутренним диалогом</w:t>
      </w:r>
      <w:r>
        <w:rPr>
          <w:rFonts w:cs="Times New Roman" w:ascii="Times New Roman" w:hAnsi="Times New Roman"/>
          <w:sz w:val="22"/>
          <w:lang w:val="ru-RU"/>
        </w:rPr>
        <w:t>, - о религиозном сомн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мнение - место встречи веры и неверия, знания и незнания. Возможно, точнее было бы сказать про сомнение, что это - пограничная полоса: здесь попадаются не только особо тщательно охраняемые участки, но и лазейки, здесь бывают перебежчики и контрабанда, здесь случаются перестрелки и даже более серьёзные столкновения, с разрушениями и жертвами. И если мы претендуем на то, что живём в условиях развивающейся культуры, если на деле стремимся избежать неоправданных насилия и разрушений, то, видимо, раньше или позже нам придется продумать ряд демаркационных мероприятий в данной сфере. С чего же можно было бы начать это благородное дело? Начнём   с выяснения сути проблемы. Обратимся к Библ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 всей Библии слово «сомнение» (вместе с однокоренными) упоминается лишь 7 раз. Эти упоминания нетрудно перечислить, тем более, что все они приходятся на Новый заве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1. В «Деяниях святых апостолов» рассказывается, как Петру неоднократно явилось видение, и пока он недоумевал - «Дух сказал ему: вот, три человека ищут тебя; Встань, сойди и иди с ними, нимало не сомневаясь; ибо Я послал их»(Деян. 10: 19 - 20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Чуть позже Пётр оправдывается перед «обрезанными» в своих действиях (как он посмел общаться с язычниками!): «Дух сказал мне, чтоб я шёл с ними, нимало не сомневаясь»(Деян. 11: 12). Остальные примеры встречаются в текстах Посланий -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 - 4. апостола Иакова: «Если же у кого из вас недостаёт мудрости, да просит у Бога, дающего всем просто и без упрёков,  - и дастся ему. Но да просит с верою, нимало не сомневаясь, потому что сомневающийся подобен морской волне, ветром поднимаемой и развеваемой»(Иак. 1: 5-6),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постола Павла к римлянам: «А сомневающийся, если ест, осуждается, потому что не по вере, а всё, что не по вере, грех»(Рим. 14: 23),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его же - к Филиппийцам: «Всё делайте без ропота и сомнения»(Фил. 2:14), и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ять Павла - к Тимофею: «Итак желаю, чтобы на всяком месте произносили молитвы мужи, воздевая чистые руки без гнева и сомнения»( 1Тим. 2: 8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з приведённых цитат с предельной очевидностью следует, что библейские тексты осуждают сомнение, поскольку оно противостоит вере. Впрочем - как это ни покажется удивительным - но понятие «неверие» тоже появляется в Библии только со времён Нового завета, и сразу в достаточно разнообразных модификациях: «неверие», «неверием», «в неверии», «неверию», «неверовавшие», «неверовавших», «неверующая», «- щую», «-щий», «- щим», «- щие», «- щих»(1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 вместе с тем в текстах того же Нового завета мы встречаем сюжеты, которые заставляют задуматься об однозначности противопоставления веры и сомнения, веры и неверия. Самый, пожалуй, наглядный - это призыв Христа из Нагорной проповеди, где звучит предостережение: «Берегитесь лжепророков»(Мф. 7: 15). В последнем случае явно имелась в виду опасность легковерия. Но, к сожалению, Библия не даёт определения и даже не использует этого понятия. Встречаются там только слова «легкомысленно», «легкомысленные», которые прикладываются к несколько иному, понятному и нам контексту - в противовес глубокомысленности, серьёзности (2). Между прочим, это противопоставление - легковесности и вдумчивости - ещё больше упрочивает в желании осмысленно разобраться с избранным вопросом, с нравственным статусом сомн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Пожалуй, можно смело заявить, что в древнем мире ценились решительность, даже импульсивность, но сомнение представлялось очевидным злом (или по крайней мере представлялось таковым в древних литературных источниках, и хоть я понимаю нетождественность данных утверждений, за недостатком надёжных процедур мы будем вынуждены довольствоваться утверждениями, зафиксированными в соответствующих источниках-письменах). Большой интерес в данной связи представляют древневавилонские тексты. Известно, например, что для избавления больных от самых различных хворей тогдашние жрецы-целители использовали специальные таблички - «шурпу». На этих табличках заранее был начертан перечень возможных прегрешений, за которые боги могли наказать человека болезнью. Прийдя к больному, было достаточно прочесть этот перечень, и тогда боги, услышав покаяние, могли простить-исцелить больного.  Так вот, помню, как меня поразило, когда я подсчитал, что на одной из подобных табличек среди 125 строчек, содержащих перечисление действий, предосудительных для древних вавилонян, 25 строчек посвящены одному и тому же греху - </w:t>
      </w:r>
      <w:r>
        <w:rPr>
          <w:rFonts w:cs="Times New Roman" w:ascii="Times New Roman" w:hAnsi="Times New Roman"/>
          <w:sz w:val="22"/>
          <w:u w:val="single"/>
          <w:lang w:val="ru-RU"/>
        </w:rPr>
        <w:t>вопрошанию</w:t>
      </w:r>
      <w:r>
        <w:rPr>
          <w:rFonts w:cs="Times New Roman" w:ascii="Times New Roman" w:hAnsi="Times New Roman"/>
          <w:sz w:val="22"/>
          <w:lang w:val="ru-RU"/>
        </w:rPr>
        <w:t xml:space="preserve">. «Он вопрошал, он вопрошал. /Через ложе он вопрошал, /Через кресло он вопрошал, /Через стол он вопрошал.(...)/Возле скота он вопрошал, /Возле плуга он вопрошал, /Возле колодца он вопрошал, /Возле реки он вопрошал, /Возле лодки, барки, корабля он вопрошал и т. д.» (3). Видать, совсем не случайно жена Лота или та же Ева воспринимались как воплощение нравственно неоправданного любопытства! И кстати, совсем не случайно Павел в послании к своему любимому ученику, Тимофею через запятую называл «праздность, лень и любопытство»(1 Тим. 5: 13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ужно ли пояснять, что такое положение дел было возможно и оправданно лишь в условиях традиционной культуры, где господствовали представления о стабильности мира. Но! нужно ли пояснять, что даже для сохранения традиций, для поддержания стабильной культуры от человека требуется-таки модус познавательной активности. Для воссоздания идеального прошлого - нужно это прошлое понимать. Нелишне вспомнить, что в русском языке глаголы «иметь», «внимать», «понимать» - ближайшие  родственники. Или - казалось бы, наимудрейшую мысль высказывает Хай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«Разум мой не силён и не слишком глубок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бы замыслов Божьих распутать клуб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 молюсь и Аллаха понять не пытаюсь 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Бога способен постичь только Бог»(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Но ведь для того, </w:t>
      </w:r>
      <w:r>
        <w:rPr>
          <w:rFonts w:cs="Times New Roman" w:ascii="Times New Roman" w:hAnsi="Times New Roman"/>
          <w:i/>
          <w:sz w:val="22"/>
          <w:u w:val="single"/>
          <w:lang w:val="ru-RU"/>
        </w:rPr>
        <w:t>чтобы отказаться от понимания</w:t>
      </w:r>
      <w:r>
        <w:rPr>
          <w:rFonts w:cs="Times New Roman" w:ascii="Times New Roman" w:hAnsi="Times New Roman"/>
          <w:sz w:val="22"/>
          <w:lang w:val="ru-RU"/>
        </w:rPr>
        <w:t xml:space="preserve"> бога, </w:t>
      </w:r>
      <w:r>
        <w:rPr>
          <w:rFonts w:cs="Times New Roman" w:ascii="Times New Roman" w:hAnsi="Times New Roman"/>
          <w:i/>
          <w:sz w:val="22"/>
          <w:u w:val="single"/>
          <w:lang w:val="ru-RU"/>
        </w:rPr>
        <w:t>надо было понять</w:t>
      </w:r>
      <w:r>
        <w:rPr>
          <w:rFonts w:cs="Times New Roman" w:ascii="Times New Roman" w:hAnsi="Times New Roman"/>
          <w:sz w:val="22"/>
          <w:lang w:val="ru-RU"/>
        </w:rPr>
        <w:t xml:space="preserve"> слабость человеческого разума! Вот уж действительно, чем больше размышляешь о сомнении, тем больше сомневаешься в справедливости его однозначной критики. Одинаково неубедительными представляются мне в этом смысле два сходных утверждения, одно принадлежит представителю теологии, Архимандриту Феодору, а другое -  светскому ученому, Ю.М.Шилкову. Первый заявляет: «Сомнение есть разрушительная сила, направляемая равно против фальшивого и против истинного»(5). Второй пишет: «В аксиологическом смысле слова, если мнение обладает положительной валентностью, то сомнение выражает негативный настрой субъекта»(6). Что касается последнего высказывания, то возразить хочется даже дважды: как </w:t>
      </w:r>
      <w:r>
        <w:rPr>
          <w:rFonts w:cs="Times New Roman" w:ascii="Times New Roman" w:hAnsi="Times New Roman"/>
          <w:i/>
          <w:sz w:val="22"/>
          <w:lang w:val="ru-RU"/>
        </w:rPr>
        <w:t>мнение</w:t>
      </w:r>
      <w:r>
        <w:rPr>
          <w:rFonts w:cs="Times New Roman" w:ascii="Times New Roman" w:hAnsi="Times New Roman"/>
          <w:sz w:val="22"/>
          <w:lang w:val="ru-RU"/>
        </w:rPr>
        <w:t xml:space="preserve"> может быть негативным (или проявлением пассивности), так и </w:t>
      </w:r>
      <w:r>
        <w:rPr>
          <w:rFonts w:cs="Times New Roman" w:ascii="Times New Roman" w:hAnsi="Times New Roman"/>
          <w:i/>
          <w:sz w:val="22"/>
          <w:lang w:val="ru-RU"/>
        </w:rPr>
        <w:t>сомнение</w:t>
      </w:r>
      <w:r>
        <w:rPr>
          <w:rFonts w:cs="Times New Roman" w:ascii="Times New Roman" w:hAnsi="Times New Roman"/>
          <w:sz w:val="22"/>
          <w:lang w:val="ru-RU"/>
        </w:rPr>
        <w:t xml:space="preserve"> вовсе не тождественно разрушению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Действительно, разве тождественны состояние религиозного человека, усомнившегося в вере, и - неверующего, задумавшегося: «А может - Бог есть?»! Представляется, что </w:t>
      </w:r>
      <w:r>
        <w:rPr>
          <w:rFonts w:cs="Times New Roman" w:ascii="Times New Roman" w:hAnsi="Times New Roman"/>
          <w:b/>
          <w:sz w:val="22"/>
          <w:lang w:val="ru-RU"/>
        </w:rPr>
        <w:t>есть различные виды сомнения</w:t>
      </w:r>
      <w:r>
        <w:rPr>
          <w:rFonts w:cs="Times New Roman" w:ascii="Times New Roman" w:hAnsi="Times New Roman"/>
          <w:sz w:val="22"/>
          <w:lang w:val="ru-RU"/>
        </w:rPr>
        <w:t xml:space="preserve"> - доброжелательное и недоброжелательное; основанное на искании истины или стремящееся к уценке всего и вся; свидетельствующее об аналитических способностях или, наоборот, о неумении делать позитивное обобщение. Наконец, сомнение может быть следствием мнительности, внутреннего разлада, неуверенности в себе и/или окружающих, а может быть вызвано вполне справедливыми опасениями относительно чьей-то порядочности. То есть нравственную оценку сомнению нужно давать, исходя из целого ряда важных моментов, в частности - внутренней установки и внешнего контекста, «взвешивая» конкретные формы выражения на соразмерность субъективной реальности и объективным обстоятельства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И что касается оценки позитивности/негативности сомнения, тут нужно было бы его соотнести с такими явлениями, как полное неверие (или тем более - упорство в неверии), скепсис и цинизм, уныние, а с другой стороны - с бездумным легковерием, слепым фанатизмом или гордыней. Думаю, попытайся мы выстроить линейную шкалу состояний, на которой полюсами выступали б упорство в неверии и слепой фанатизм, то сомнение оказалось бы на ней симметричным надежде. А на шкале неведения и знания сомнение оказалось бы где-то в середин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Если согласиться с утверждением, что «учёность порождает сомнения»(Сатья-Саи)(7), то в то же время нельзя не заметить, что невежество - вообще не может породить духа! И потому, думаю, можно считать, что </w:t>
      </w:r>
      <w:r>
        <w:rPr>
          <w:rFonts w:cs="Times New Roman" w:ascii="Times New Roman" w:hAnsi="Times New Roman"/>
          <w:b/>
          <w:sz w:val="22"/>
          <w:lang w:val="ru-RU"/>
        </w:rPr>
        <w:t>сомнение</w:t>
      </w:r>
      <w:r>
        <w:rPr>
          <w:rFonts w:cs="Times New Roman" w:ascii="Times New Roman" w:hAnsi="Times New Roman"/>
          <w:sz w:val="22"/>
          <w:lang w:val="ru-RU"/>
        </w:rPr>
        <w:t xml:space="preserve">, наряду с надеждой, а, может быть, даже более неё - </w:t>
      </w:r>
      <w:r>
        <w:rPr>
          <w:rFonts w:cs="Times New Roman" w:ascii="Times New Roman" w:hAnsi="Times New Roman"/>
          <w:b/>
          <w:sz w:val="22"/>
          <w:lang w:val="ru-RU"/>
        </w:rPr>
        <w:t>просыпающийся дух.</w:t>
      </w:r>
      <w:r>
        <w:rPr>
          <w:rFonts w:cs="Times New Roman" w:ascii="Times New Roman" w:hAnsi="Times New Roman"/>
          <w:sz w:val="22"/>
          <w:lang w:val="ru-RU"/>
        </w:rPr>
        <w:t xml:space="preserve"> Оно, конечно же, не тождественно отрицанию. Напротив, его утверждающая сила противостоит таким разрушительным явлениям, как фанатизм и легковерие. Оно безусловно полезно в тех случаях, когда уберегает нас от поспешности, от опрометчивых решений и необдуманных действий. Оно предостерегает нас от самодовольства и самоуспокоенности. И, кстати говоря, от сотворения каких бы то ни было кумиров. Позитивный смысл сомнения заключён в открытости разума новым и новым сведениям, которые способны уточнить картину мира, помочь нам обрести в этом мире достойное мес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нечно, существуют негативные формы сомнения, которые, обобщённо говоря, можно было бы обозначить как сомнение-малодушие: сомнение, произрастающее из душевной  близорукости, мелочности, из неспособности к своему и недоверия к чужому благородству. Поучительнейшими примерами такого рода сомнения полны история, литература, Священное Писание. Луковица, которая не спасла старушку (Достоевский); Пётр, начавший тонуть в море; Фома, пытавшийся вложить персты в раны Христа..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прочем, что касается последнего примера, рискну предположить: здесь далеко не всё так уж просто. Правы ли мы будем, относя сомнение Фомы к исключительно негативным видам сомнения, если, используя названную ситуацию, христианская традиция на протяжении долгих веков строит свои назидания, укрепляет веру?! Да и кроме того, как замечал Станислав Ежи Лец: «И на колебания надо решиться»(8). Так что в известном смысле можно отмечать решимость, отвагу ученика Христова, который не постеснялся выказать свои колебания, проявил искренность, непосредственность. Ведь мог бы он, условно говоря, как это делало немало людей в позднейшие времена, сперва смолчать, а потом заглазно плести интриги и сеять смуту в душах окружающих!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омнение можно этимологически и психологически интерпретировать как сосуществующие неоднозначные мнения об одном и том же предмете. Как переживание и/или осознание человеком подобной неоднозначности или недостатка информации, необходимой для принятия оптимального решения. Пусть это может показаться парадоксальным, но среди нескольких значений, которые имеет латинское слово «</w:t>
      </w:r>
      <w:r>
        <w:rPr>
          <w:rFonts w:cs="Times New Roman" w:ascii="Times New Roman" w:hAnsi="Times New Roman"/>
          <w:sz w:val="22"/>
        </w:rPr>
        <w:t>religio</w:t>
      </w:r>
      <w:r>
        <w:rPr>
          <w:rFonts w:cs="Times New Roman" w:ascii="Times New Roman" w:hAnsi="Times New Roman"/>
          <w:sz w:val="22"/>
          <w:lang w:val="ru-RU"/>
        </w:rPr>
        <w:t xml:space="preserve">», соседствуют: совестливость, добросовестность, </w:t>
      </w:r>
      <w:r>
        <w:rPr>
          <w:rFonts w:cs="Times New Roman" w:ascii="Times New Roman" w:hAnsi="Times New Roman"/>
          <w:b/>
          <w:i/>
          <w:sz w:val="22"/>
          <w:lang w:val="ru-RU"/>
        </w:rPr>
        <w:t>благочестие</w:t>
      </w:r>
      <w:r>
        <w:rPr>
          <w:rFonts w:cs="Times New Roman" w:ascii="Times New Roman" w:hAnsi="Times New Roman"/>
          <w:sz w:val="22"/>
          <w:lang w:val="ru-RU"/>
        </w:rPr>
        <w:t xml:space="preserve">; благоговение, благоговейное отношение, религиозное чувство, </w:t>
      </w:r>
      <w:r>
        <w:rPr>
          <w:rFonts w:cs="Times New Roman" w:ascii="Times New Roman" w:hAnsi="Times New Roman"/>
          <w:b/>
          <w:i/>
          <w:sz w:val="22"/>
          <w:lang w:val="ru-RU"/>
        </w:rPr>
        <w:t>набожность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22"/>
          <w:lang w:val="ru-RU"/>
        </w:rPr>
        <w:t>религия</w:t>
      </w:r>
      <w:r>
        <w:rPr>
          <w:rFonts w:cs="Times New Roman" w:ascii="Times New Roman" w:hAnsi="Times New Roman"/>
          <w:sz w:val="22"/>
          <w:lang w:val="ru-RU"/>
        </w:rPr>
        <w:t xml:space="preserve">; и ... - </w:t>
      </w:r>
      <w:r>
        <w:rPr>
          <w:rFonts w:cs="Times New Roman" w:ascii="Times New Roman" w:hAnsi="Times New Roman"/>
          <w:b/>
          <w:i/>
          <w:sz w:val="22"/>
          <w:lang w:val="ru-RU"/>
        </w:rPr>
        <w:t>сомнение</w:t>
      </w:r>
      <w:r>
        <w:rPr>
          <w:rFonts w:cs="Times New Roman" w:ascii="Times New Roman" w:hAnsi="Times New Roman"/>
          <w:sz w:val="22"/>
          <w:lang w:val="ru-RU"/>
        </w:rPr>
        <w:t xml:space="preserve">, недоумение, (моральное) стеснение </w:t>
      </w:r>
      <w:r>
        <w:rPr>
          <w:rFonts w:cs="Times New Roman" w:ascii="Times New Roman" w:hAnsi="Times New Roman"/>
          <w:i/>
          <w:sz w:val="22"/>
          <w:lang w:val="ru-RU"/>
        </w:rPr>
        <w:t>или</w:t>
      </w:r>
      <w:r>
        <w:rPr>
          <w:rFonts w:cs="Times New Roman" w:ascii="Times New Roman" w:hAnsi="Times New Roman"/>
          <w:sz w:val="22"/>
          <w:lang w:val="ru-RU"/>
        </w:rPr>
        <w:t xml:space="preserve"> опасение, неуверенность (9). Хотя - эту кажущуюся парадоксальность можно было бы попытаться понять таким образом, что едва ли не трудней всего бывает отважиться задать вопрос самому себе, </w:t>
      </w:r>
      <w:r>
        <w:rPr>
          <w:rFonts w:cs="Times New Roman" w:ascii="Times New Roman" w:hAnsi="Times New Roman"/>
          <w:sz w:val="22"/>
          <w:u w:val="single"/>
          <w:lang w:val="ru-RU"/>
        </w:rPr>
        <w:t>признаться себе</w:t>
      </w:r>
      <w:r>
        <w:rPr>
          <w:rFonts w:cs="Times New Roman" w:ascii="Times New Roman" w:hAnsi="Times New Roman"/>
          <w:sz w:val="22"/>
          <w:lang w:val="ru-RU"/>
        </w:rPr>
        <w:t xml:space="preserve"> в непонимании, во внутренних колебаниях, в обнаруженной неяс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Вряд ли мы можем заподозрить в этической некомпетентности Канта, который в своё время (в «Основах метафизики нравственности») отмечал: «не нужно быть врагом добродетели (...), чтобы (...) в какие-то моменты сомневаться в том, есть ли действительно в мире истинная добродетель»(10). Таким образом, нравственно-ценностной проблемой, пожалуй, выступает не столько сам факт сомнения, сколько нравственно-значимые параметры этого сомнения: оправданность его контекстом, степень его осознанности и принятости (признается ли субъект себе в сомнениях, или гонит их прочь, а если гонит, то малодушно или решительно, трусливо или мужественно), форма обнаружения (насколько тактично или бестактно, уважительно или цинично выказываются сомнения), наконец, </w:t>
      </w:r>
      <w:r>
        <w:rPr>
          <w:rFonts w:cs="Times New Roman" w:ascii="Times New Roman" w:hAnsi="Times New Roman"/>
          <w:i/>
          <w:sz w:val="22"/>
          <w:lang w:val="ru-RU"/>
        </w:rPr>
        <w:t>кому</w:t>
      </w:r>
      <w:r>
        <w:rPr>
          <w:rFonts w:cs="Times New Roman" w:ascii="Times New Roman" w:hAnsi="Times New Roman"/>
          <w:sz w:val="22"/>
          <w:lang w:val="ru-RU"/>
        </w:rPr>
        <w:t xml:space="preserve"> сомнения адресованы - непосредственно и бесхитростно тому, в ком сомневаются, или тайком от него другим лица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Религиозное сомнение - это искренний диалог верующего человека по поводу внутренних колебаний. Диалог с другим человеком, с Богом, или с самим собой. Может быть, стоит согласиться с Р.Х Блисом, который берёт на себя смелость заявить: «Всё, что можно основательно поколебать, необходимо поколебать», и если оно не устоит - так тому и быть»(11). Христианство сто</w:t>
      </w:r>
      <w:r>
        <w:rPr>
          <w:rFonts w:cs="Times New Roman" w:ascii="Times New Roman" w:hAnsi="Times New Roman"/>
          <w:b/>
          <w:i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>т вот уже две тысячи лет. И уж конечно не ослабнет из-за того, что верующие будут вдумчиво всматриваться во внешний и внутренний мир. И едва ли нужно пугаться того, что слов «любознательность» или «пытливость» Библия нам не предлагает. Другое дело, что самим этим вдумывающимся субъектам потребно соблюдать меру вопрошания - не только нравственную, но и психологическую: «Сомнение без конца - это даже и не сомнение» (Витгеншнейн )(1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ажную мысль высказывает М.М.Бахтин, когда задумывается на тем, не заслуживает ли сомнение того, чтобы мы признали его своеобразной ценностью: «Да, мы признаём такой ценностью сомнение, именно оно лежит в основе нашей действенно поступающей жизни, при этом нисколько не вступает в противоречие с теоретическим познанием. Эта ценность сомнения нисколько не противоречит единой и единственной правде, именно она, эта единая и единственная правда мира, его требует»(13). Мир требует от нас сомнения! Мир, и если хотите, Бог требует от нас, чтобы мы конструктивно овладевали сомнением, умением уважительно спорить - мощным орудием усовершенствования себя и окружающей действитель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Л.Витгенштейн пишет: «Ребёнок учится благодаря тому, что верит взрослому. Сомнение приходит </w:t>
      </w:r>
      <w:r>
        <w:rPr>
          <w:rFonts w:cs="Times New Roman" w:ascii="Times New Roman" w:hAnsi="Times New Roman"/>
          <w:i/>
          <w:sz w:val="22"/>
          <w:lang w:val="ru-RU"/>
        </w:rPr>
        <w:t>после</w:t>
      </w:r>
      <w:r>
        <w:rPr>
          <w:rFonts w:cs="Times New Roman" w:ascii="Times New Roman" w:hAnsi="Times New Roman"/>
          <w:sz w:val="22"/>
          <w:lang w:val="ru-RU"/>
        </w:rPr>
        <w:t xml:space="preserve"> веры»(14). А наш соотечественник Б.Ф.Поршнев замечает, что к трём годам в ребёнке появляется «недоверие (...) - первый феномен из серии охранительных психических антидействий»(15). Активность маленького человечка, обрушивающего на взрослых бездну самых неожиданных вопросов, давно перестала быть чем-то запретным. Даже наоборот, в наши дни пытливость, любознательность юных - скорее предмет справедливой гордости родителей, основа надежды на то, что завтрашний мир будет хоть чуточку мудрее, добрее, красивей. И на то, что границы в этом многомерном мире будут чаще не пространством размежевания, а местом дружественных встреч и взаимополезного об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  <w:t>Литератур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u w:val="single"/>
          <w:lang w:val="ru-RU"/>
        </w:rPr>
      </w:pPr>
      <w:r>
        <w:rPr>
          <w:rFonts w:cs="Times New Roman" w:ascii="Times New Roman" w:hAnsi="Times New Roman"/>
          <w:sz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мфония на Ветхий и Новый завет. Часть 1. Репринтное издание 1900 года. -  СПб.: АО «Интерцентр», 1994. - С. 683 - 68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ов. 35: 16,  Соф. 3: 1 - 4,  2 Кор. 1: 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очков И.С. Духовная культура Вавилонии: человек, судьба, время. - М.: Наука, 1983. - Приложения. С.201 - 20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мар Хайям. Рубаи. - М.:ТОО «Летопись», 1997. - С.14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рхимандрит Феодор (А.М.Бахирев). О духовных потребностях жизни. - М.: Столица, 1991. - С.19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илков Ю.М. Гносеологические основы мыслительной деятельности. - СПб.: СПбГУ, 1992. - С. 14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т по: Сандвайс Самюэль. Сатья-Саи: Святой и...психиатр. - СПб.: Фонд Сатья-Саи, 1991. - С. 1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арец острословов. - М.: Политиздат, 1991. - С. 43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ворецкий И.Х. Латинско-русский словарь. - М.: Изд-во «Русский язык», 1976. - С. 86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нт И. Основы метафизики нравственности. Критика практического разума. Метафизика нравов. - СПб.: Наука, 1995. - С. 72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Блис Р.Х. Что такое дзэн?// Что такое дзэн?: Сборник: пер. с англ. - Львов: Инициатива, К.: </w:t>
      </w:r>
      <w:r>
        <w:rPr>
          <w:rFonts w:cs="Times New Roman" w:ascii="Times New Roman" w:hAnsi="Times New Roman"/>
          <w:sz w:val="22"/>
        </w:rPr>
        <w:t>Airland</w:t>
      </w:r>
      <w:r>
        <w:rPr>
          <w:rFonts w:cs="Times New Roman" w:ascii="Times New Roman" w:hAnsi="Times New Roman"/>
          <w:sz w:val="22"/>
          <w:lang w:val="ru-RU"/>
        </w:rPr>
        <w:t xml:space="preserve">, 1994. - С.159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итгенштейн Л. Философские работы. Ч.1. - М.: Гнозис, 1994. - С.39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Бахтин М.М. К философии поступка // Философия и социология науки и техники. Ежегодник 1984 - 1985. - С. 11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тгенштейн Л. указ. соч. - С. 34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оршнев Б.Ф. Контрсуггестия и история/ История и психология. М.: , 1971. - С. 13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(Опубликова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точная Европа: диалог в христианстве. – СПб.: ИЗд-во Высш. административной школы, 2000. – С. 46-5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втор ошибочно назв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имбули А.Г.))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14:00Z</dcterms:created>
  <dc:creator>А.Зимбули</dc:creator>
  <dc:description/>
  <cp:keywords/>
  <dc:language>en-US</dc:language>
  <cp:lastModifiedBy>Андрей</cp:lastModifiedBy>
  <dcterms:modified xsi:type="dcterms:W3CDTF">2008-09-27T14:37:00Z</dcterms:modified>
  <cp:revision>6</cp:revision>
  <dc:subject/>
  <dc:title>А</dc:title>
</cp:coreProperties>
</file>